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/>
      </w:pPr>
      <w:r>
        <w:rPr>
          <w:rFonts w:eastAsia="Times New Roman"/>
          <w:b/>
        </w:rPr>
        <w:t>Sprawozdanie merytoryczne za 2010 r.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Nazwa: Towarzystwo Edukacyjne „Wiedza Powszechna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Forma prawna: Stowarzyszenie (posiadające status organizacji pożytku publicznego)</w:t>
      </w:r>
    </w:p>
    <w:p>
      <w:pPr>
        <w:pStyle w:val="Normal"/>
        <w:rPr>
          <w:rFonts w:eastAsia="Times New Roman"/>
        </w:rPr>
      </w:pPr>
      <w:r>
        <w:rPr/>
        <w:t>Zarejestrowane 27.10.1998 r.</w:t>
      </w:r>
    </w:p>
    <w:p>
      <w:pPr>
        <w:pStyle w:val="Normal"/>
        <w:rPr/>
      </w:pPr>
      <w:r>
        <w:rPr>
          <w:rFonts w:eastAsia="Times New Roman"/>
        </w:rPr>
        <w:t>Adres:</w:t>
      </w:r>
      <w:r>
        <w:rPr/>
        <w:t xml:space="preserve"> 80 461 Gdańsk , ul. Startowa 21f/12 ,Gmina: Gdańsk ;  powiat: Miasto Gdańsk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Województwo: pomorskie</w:t>
      </w:r>
    </w:p>
    <w:p>
      <w:pPr>
        <w:pStyle w:val="Normal"/>
        <w:rPr>
          <w:lang w:val="en-US"/>
        </w:rPr>
      </w:pPr>
      <w:r>
        <w:rPr>
          <w:lang w:val="en-US"/>
        </w:rPr>
        <w:t>tel.  (58) 345 11 66   faks (58) 345 11 6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mail: educator@wp.pl   </w:t>
      </w:r>
    </w:p>
    <w:p>
      <w:pPr>
        <w:pStyle w:val="Normal"/>
        <w:rPr>
          <w:lang w:val="en-US"/>
        </w:rPr>
      </w:pPr>
      <w:r>
        <w:rPr>
          <w:lang w:val="en-US"/>
        </w:rPr>
        <w:t>http:// www.tewp.org.pl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numer w Krajowym Rejestrze Sądowym : KRS 0000034287</w:t>
      </w:r>
    </w:p>
    <w:p>
      <w:pPr>
        <w:pStyle w:val="Normal"/>
        <w:rPr/>
      </w:pPr>
      <w:r>
        <w:rPr>
          <w:rFonts w:eastAsia="Times New Roman"/>
          <w:lang w:val="de-DE"/>
        </w:rPr>
        <w:t xml:space="preserve"> </w:t>
      </w:r>
      <w:r>
        <w:rPr>
          <w:rFonts w:eastAsia="Times New Roman"/>
          <w:lang w:val="de-DE"/>
        </w:rPr>
        <w:t xml:space="preserve">nr NIP  584-23-40-207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lang w:val="de-DE"/>
        </w:rPr>
        <w:t xml:space="preserve"> </w:t>
      </w:r>
      <w:r>
        <w:rPr>
          <w:rFonts w:eastAsia="Times New Roman"/>
          <w:lang w:val="de-DE"/>
        </w:rPr>
        <w:t>nr REGON 191709629</w:t>
      </w:r>
    </w:p>
    <w:p>
      <w:pPr>
        <w:pStyle w:val="Normal"/>
        <w:rPr>
          <w:rFonts w:eastAsia="Times New Roman"/>
          <w:lang w:val="de-DE"/>
        </w:rPr>
      </w:pPr>
      <w:r>
        <w:rPr>
          <w:rFonts w:eastAsia="Times New Roman"/>
          <w:lang w:val="de-DE"/>
        </w:rPr>
        <w:t>nazwa banku i numer rachunku PEKAO SA V Oddział w Gdańsku 21 1240 2920 1111 0000 4499 273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Liczba członków:16 osób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Skład Zarządu: 3 osoby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Witold Turnowiecki – preze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Boleslaw Stąporek – zastępca prezes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nna Odrobińska – zastępca prezesa</w:t>
      </w:r>
    </w:p>
    <w:p>
      <w:pPr>
        <w:pStyle w:val="Normal"/>
        <w:rPr>
          <w:rFonts w:eastAsia="Times New Roman"/>
          <w:lang w:val="de-DE"/>
        </w:rPr>
      </w:pPr>
      <w:r>
        <w:rPr>
          <w:rFonts w:eastAsia="Times New Roman"/>
          <w:lang w:val="de-DE"/>
        </w:rPr>
      </w:r>
    </w:p>
    <w:p>
      <w:pPr>
        <w:pStyle w:val="Normal"/>
        <w:rPr/>
      </w:pPr>
      <w:r>
        <w:rPr>
          <w:rFonts w:eastAsia="Times New Roman"/>
        </w:rPr>
        <w:t>Cele statutowe:</w:t>
      </w:r>
      <w:r>
        <w:rPr/>
        <w:t xml:space="preserve"> </w:t>
      </w:r>
      <w:r>
        <w:rPr>
          <w:rFonts w:eastAsia="Times New Roman"/>
        </w:rPr>
        <w:t xml:space="preserve">Towarzystwo prowadzi działalność edukacyjną na rzecz ogółu społeczności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Misją Towarzystwa jest upowszechnianie  wiedzy i wartości humanistycznych oraz  kształtowanie  wysokiego   poziomu    intelektualnego  i    moralnego ogółu społeczności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łównymi celami Towarzystwa są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•  </w:t>
      </w:r>
      <w:r>
        <w:rPr>
          <w:rFonts w:eastAsia="Times New Roman"/>
        </w:rPr>
        <w:t>działalność na rzecz nauki, edukacji, oświaty i wychowania oraz  propagowanie uczenia się przez całe życi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•    </w:t>
      </w:r>
      <w:r>
        <w:rPr>
          <w:rFonts w:eastAsia="Times New Roman"/>
        </w:rPr>
        <w:t>przygotowanie członków społeczności do warunków społeczeństwa globalnego oraz wyposażane ich w wiedzę i umiejętności konieczne   do   prawidłowego   funkcjonowania  w społeczeństwie globalnym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•    </w:t>
      </w:r>
      <w:r>
        <w:rPr>
          <w:rFonts w:eastAsia="Times New Roman"/>
        </w:rPr>
        <w:t>prowadzenie    edukacji   proeuropejskiej,    kształtowanie   postaw    przychylnych   integracji   europejskiej   oraz  wyposażanie  społeczeństwa   polskiego  w  wiedzę  i   umiejętności  konieczne   do   prawidłowego   funkcjonowania  w  zjednoczonej   Europie,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•    </w:t>
      </w:r>
      <w:r>
        <w:rPr>
          <w:rFonts w:eastAsia="Times New Roman"/>
        </w:rPr>
        <w:t>działanie na rzecz integracji europejskiej oraz rozwijania kontaktów i współpracy między społeczeństwami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•    </w:t>
      </w:r>
      <w:r>
        <w:rPr>
          <w:rFonts w:eastAsia="Times New Roman"/>
        </w:rPr>
        <w:t xml:space="preserve">działanie   na    rzecz    rozwoju    społeczeństwa   obywatelskiego   i   zwiększania   kompetencji  obywatelskich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ozostałymi edukacyjnymi  celami Towarzystwa są m.in.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• </w:t>
      </w:r>
      <w:r>
        <w:rPr>
          <w:rFonts w:eastAsia="Times New Roman"/>
        </w:rPr>
        <w:t>promocja zatrudnienia i aktywizacja zawodowa osób pozostających bez pracy i zagrożonych zwolnieniem z pracy; działanie    na    rzecz    kształcenia,   podnoszenia    i    uzupełniania    kwalifikacji  zawodowych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promocja i organizacja wolontariatu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•  </w:t>
      </w:r>
      <w:r>
        <w:rPr>
          <w:rFonts w:eastAsia="Times New Roman"/>
        </w:rPr>
        <w:t xml:space="preserve">upowszechnianie i ochrona praw kobiet oraz działalność na rzecz równych praw kobiet i mężczyzn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 xml:space="preserve">działanie   na    rzecz   upowszechniania i ochrony wolności i praw człowieka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oraz  swobód obywatelskich, a także działania  wspomagające rozwój demokracji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przeciwdziałanie wszelkim formom dyskryminacji (ze względu na płeć , wiek, pochodzenie etniczne , sytuację  społeczną , przekonania polityczne, przekonania religijne , orientacje seksualną i inne cechy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•  </w:t>
      </w:r>
      <w:r>
        <w:rPr>
          <w:rFonts w:eastAsia="Times New Roman"/>
        </w:rPr>
        <w:t>działanie   na    rzecz    integracji społecznej i włączania grup de faworyzowanych</w:t>
      </w:r>
    </w:p>
    <w:p>
      <w:pPr>
        <w:pStyle w:val="Normal"/>
        <w:rPr/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działalność w zakresie krajoznawstwa oraz wypoczynku dzieci i młodzieży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działanie   na    rzecz   porządku i bezpieczeństwa publicznego oraz przeciwdziałania patologiom społecznym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Cele realizowane są przez :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organizację szkoleń, organizację konferencji i  seminariów, spotkań dyskusyjnych, wykładów i odczytów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•    </w:t>
      </w:r>
      <w:r>
        <w:rPr>
          <w:rFonts w:eastAsia="Times New Roman"/>
        </w:rPr>
        <w:t>prowadzenie kursów w zakresie kształcenia i doskonalenia w różnych dziedzinach           wiedzy i umiejętności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•    </w:t>
      </w:r>
      <w:r>
        <w:rPr>
          <w:rFonts w:eastAsia="Times New Roman"/>
        </w:rPr>
        <w:t>prowadzenie zajęć warsztatowych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•   </w:t>
      </w:r>
      <w:r>
        <w:rPr>
          <w:rFonts w:eastAsia="Times New Roman"/>
        </w:rPr>
        <w:t>tworzenie portali edukacyjnych i prowadzenie edukacji za pośrednictwem Internetu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•    </w:t>
      </w:r>
      <w:r>
        <w:rPr>
          <w:rFonts w:eastAsia="Times New Roman"/>
        </w:rPr>
        <w:t xml:space="preserve">zakładanie i  prowadzenie placówek oświatowych (szkół),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•    </w:t>
      </w:r>
      <w:r>
        <w:rPr>
          <w:rFonts w:eastAsia="Times New Roman"/>
        </w:rPr>
        <w:t>organizację imprez i wydarzeń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•    </w:t>
      </w:r>
      <w:r>
        <w:rPr>
          <w:rFonts w:eastAsia="Times New Roman"/>
        </w:rPr>
        <w:t>działalność  wydawniczą,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•    </w:t>
      </w:r>
      <w:r>
        <w:rPr>
          <w:rFonts w:eastAsia="Times New Roman"/>
        </w:rPr>
        <w:t xml:space="preserve">działalność  naukową  i  badawczą,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•    </w:t>
      </w:r>
      <w:r>
        <w:rPr>
          <w:rFonts w:eastAsia="Times New Roman"/>
        </w:rPr>
        <w:t>prowadzenie  doradztwa społecznego  i  zawodowego,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•    </w:t>
      </w:r>
      <w:r>
        <w:rPr>
          <w:rFonts w:eastAsia="Times New Roman"/>
        </w:rPr>
        <w:t xml:space="preserve">prowadzenie  turystyki  edukacyjnej, </w:t>
      </w:r>
    </w:p>
    <w:p>
      <w:pPr>
        <w:pStyle w:val="Normal"/>
        <w:rPr/>
      </w:pPr>
      <w:r>
        <w:rPr>
          <w:rFonts w:eastAsia="Times New Roman"/>
        </w:rPr>
        <w:t xml:space="preserve">•    </w:t>
      </w:r>
      <w:r>
        <w:rPr>
          <w:rFonts w:eastAsia="Times New Roman"/>
        </w:rPr>
        <w:t>organizację edukacyjnych form wypoczynku , rekreacji i sportu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•  </w:t>
      </w:r>
      <w:r>
        <w:rPr>
          <w:rFonts w:eastAsia="Times New Roman"/>
        </w:rPr>
        <w:t>prowadzenie programów stypendialnych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•  </w:t>
      </w:r>
      <w:r>
        <w:rPr>
          <w:rFonts w:eastAsia="Times New Roman"/>
        </w:rPr>
        <w:t>nawiązywanie kontaktów partnerskich , realizację projektów za granicą oraz udział   w programach międzynarodowych</w:t>
      </w:r>
    </w:p>
    <w:p>
      <w:pPr>
        <w:pStyle w:val="Normal"/>
        <w:rPr/>
      </w:pPr>
      <w:r>
        <w:rPr>
          <w:rFonts w:eastAsia="Times New Roman"/>
        </w:rPr>
        <w:t xml:space="preserve">•    </w:t>
      </w:r>
      <w:r>
        <w:rPr>
          <w:rFonts w:eastAsia="Times New Roman"/>
        </w:rPr>
        <w:t>inne  rodzaje działalności  w  zależności od potrzeb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  <w:t>Wszystkie w/w  cele mogą być realizowane w formie  działań zarówno nieodpłatnych jak i odpłatnych, w praktyce w 2010 r. prowadzone były jedynie działania nieodpłat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2010 r. zrealizowano  projekty:</w:t>
      </w:r>
    </w:p>
    <w:p>
      <w:pPr>
        <w:pStyle w:val="Normal"/>
        <w:rPr/>
      </w:pPr>
      <w:r>
        <w:rPr/>
        <w:t>- „Glazurnik – zawód przyszłości” (kontynuacja)finansowany przez Unię Europejską ze środków Europejskiego Funduszu Społecznego oraz budżetu państwa w ramach Poddziałania 6.1.1 „Wsparcie osób pozostających bez zatrudnienia na regionalnym rynku pracy” Programu Operacyjnego Kapitał Ludzki (kurs zawodowy przygotowujący do pracy w budownictwie w charakterze glazurnika niezatrudnione osoby w wieku 45 + zagrożone wykluczeniem społecznym zamieszkałe na terenie  powiatów: kwidzyńskiego, malborskiego i słupskiego w województwie pomorskim)</w:t>
      </w:r>
    </w:p>
    <w:p>
      <w:pPr>
        <w:pStyle w:val="Normal"/>
        <w:rPr/>
      </w:pPr>
      <w:r>
        <w:rPr/>
        <w:t>- „Organizacje pozarządowe na rzecz lepszego życia osób starszych w  Karelii” (kontynuacja) wspierany finansowo przez Fundację im. Stefana Batorego ( projekt partnerski z organizacją pozarządową z Republiki Karelii w ramach Federacji Rosyjskiej dotyczący  przekazania dobrych praktyk w zakresie rozwiązywania problemów osób starszych)</w:t>
      </w:r>
    </w:p>
    <w:p>
      <w:pPr>
        <w:pStyle w:val="Normal"/>
        <w:rPr/>
      </w:pPr>
      <w:r>
        <w:rPr/>
        <w:t xml:space="preserve">-„ Opracowanie, wydanie i dystrybucja Informatora dla seniorów, ich rodzin </w:t>
      </w:r>
    </w:p>
    <w:p>
      <w:pPr>
        <w:pStyle w:val="Normal"/>
        <w:rPr/>
      </w:pPr>
      <w:r>
        <w:rPr/>
        <w:t>i opiekunów” wspierany finansowo przez Miasto Gdańsk</w:t>
      </w:r>
    </w:p>
    <w:p>
      <w:pPr>
        <w:pStyle w:val="Normal"/>
        <w:rPr/>
      </w:pPr>
      <w:r>
        <w:rPr/>
        <w:t xml:space="preserve">-  “Krok ku równości: gender enlightenment ważnym elementem w procesie budowy społeczeństwa obywatelskiego na Białorusi”   wspierany finansowo przez Ministerstwo Spraw Zagranicznych  </w:t>
      </w:r>
    </w:p>
    <w:p>
      <w:pPr>
        <w:pStyle w:val="Normal"/>
        <w:rPr/>
      </w:pPr>
      <w:r>
        <w:rPr/>
        <w:t>-„Wychowanie poprzez sztukę – całoroczne warsztaty artystyczne” wspierany finansowo przez Miasto Gdańsk</w:t>
      </w:r>
    </w:p>
    <w:p>
      <w:pPr>
        <w:pStyle w:val="Normal"/>
        <w:rPr/>
      </w:pPr>
      <w:r>
        <w:rPr/>
        <w:t>- „II Festiwal Temperatury im. D.G. Fahrenheita” wspierany finansowo przez Miasto Gdańsk</w:t>
      </w:r>
    </w:p>
    <w:p>
      <w:pPr>
        <w:pStyle w:val="Normal"/>
        <w:rPr/>
      </w:pPr>
      <w:r>
        <w:rPr/>
        <w:t>-„ Odkrywam Świat – Letnie warsztaty edukacyjne dla dzieci    i młodzieży wspierany finansowo przez Urząd Marszałkowski  woj. pomorskiego</w:t>
      </w:r>
    </w:p>
    <w:p>
      <w:pPr>
        <w:pStyle w:val="Normal"/>
        <w:rPr/>
      </w:pPr>
      <w:r>
        <w:rPr/>
        <w:t>-„ Wolontariat 60+ dla organizacji pozarządowych”  wspierany finansowo przez Ministerstwo  Pracy i Polityki Społecznej w ramach Funduszu Inicjatyw Obywatelskich</w:t>
      </w:r>
    </w:p>
    <w:p>
      <w:pPr>
        <w:pStyle w:val="Normal"/>
        <w:rPr/>
      </w:pPr>
      <w:r>
        <w:rPr/>
        <w:t>- „Nie zabierajcie nam  z pamięci tamtych dni” (projekt z zakresu historii najnowszej) wspierany finansowo przez Ministerstwo Edukacji Narodowej</w:t>
      </w:r>
    </w:p>
    <w:p>
      <w:pPr>
        <w:pStyle w:val="Normal"/>
        <w:rPr/>
      </w:pPr>
      <w:r>
        <w:rPr/>
        <w:t>- „Uczymy się polskiej mowy”  wspierany finansowo przez Kancelarię Senatu RP (projekt skierowany do młodzieży polonijnej z Ukrainy , mający na celu doskonalenie znajomości języka polskiego)</w:t>
      </w:r>
    </w:p>
    <w:p>
      <w:pPr>
        <w:pStyle w:val="Normal"/>
        <w:rPr/>
      </w:pPr>
      <w:r>
        <w:rPr/>
        <w:t>- „Letnia Akademia Tatarów Środkowoeuropejskich” wspierany finansowo przez Ministerstwo Edukacji Narodowej</w:t>
      </w:r>
    </w:p>
    <w:p>
      <w:pPr>
        <w:pStyle w:val="Normal"/>
        <w:rPr/>
      </w:pPr>
      <w:r>
        <w:rPr/>
        <w:t>- „Kultura nie zna granic ” wspierany finansowo przez Ministerstwo Edukacji Narodowej (projekt skierowany do młodzieży polonijnej z Ukrainy , mający na celu wzmacnianie poczucia tożsamości narodowej)</w:t>
      </w:r>
    </w:p>
    <w:p>
      <w:pPr>
        <w:pStyle w:val="Normal"/>
        <w:rPr/>
      </w:pPr>
      <w:r>
        <w:rPr/>
        <w:t>- „Śladami naszych przodków” wspierany finansowo przez Ministerstwo Edukacji Narodowej (projekt skierowany do młodzieży polonijnej z Ukrainy , mający na celu wzmacnianie poczucia tożsamości narodowej</w:t>
      </w:r>
    </w:p>
    <w:p>
      <w:pPr>
        <w:pStyle w:val="Normal"/>
        <w:rPr/>
      </w:pPr>
      <w:r>
        <w:rPr/>
        <w:t>- „Pomorze wielu kultur, czyli czego nie ma w przewodnikach, a co chcielibyśmy pokazać. Model edukacji regionalnej” wspierany finansowo przez Urząd Marszałkowski  woj. pomorskiego</w:t>
      </w:r>
    </w:p>
    <w:p>
      <w:pPr>
        <w:pStyle w:val="Normal"/>
        <w:rPr/>
      </w:pPr>
      <w:r>
        <w:rPr/>
        <w:t>- „Nauki przyrodnicze  w przedszkolach. Przedszkolaki poznają jak zbudowany jest człowiek i co kryje dźwięk” wspierany finansowo przez Urząd Marszałkowski  woj. pomorskiego</w:t>
      </w:r>
    </w:p>
    <w:p>
      <w:pPr>
        <w:pStyle w:val="Normal"/>
        <w:rPr/>
      </w:pPr>
      <w:r>
        <w:rPr/>
        <w:t>„</w:t>
      </w:r>
      <w:r>
        <w:rPr>
          <w:rFonts w:eastAsia="Times New Roman"/>
        </w:rPr>
        <w:t xml:space="preserve"> </w:t>
      </w:r>
      <w:r>
        <w:rPr/>
        <w:t>Osiem kroków do lepszego życia, czyli Milenijne Cele Rozwoju” wspierany finansowo przez Fundację Edukacja dla Demokracji</w:t>
      </w:r>
    </w:p>
    <w:p>
      <w:pPr>
        <w:pStyle w:val="Normal"/>
        <w:rPr/>
      </w:pPr>
      <w:r>
        <w:rPr/>
        <w:t>W 2010r. kontynuowano też realizację dwuletnich międzynarodowych partnerskich projektów edukacyjnych w ramach Programu Uczenie się przez całe Życie:</w:t>
      </w:r>
    </w:p>
    <w:p>
      <w:pPr>
        <w:pStyle w:val="Normal"/>
        <w:rPr/>
      </w:pPr>
      <w:r>
        <w:rPr/>
        <w:t>-</w:t>
        <w:tab/>
        <w:t>„ECO-CRAFTS: Valorisation of women creativity throughout recycling waste crafts” ( Program Leonardo da Vinci – w projekcie  uczestniczą  placówki edukacyjne z Turcji, Grecji, Estonii , Hiszpaniii i Czech))</w:t>
      </w:r>
    </w:p>
    <w:p>
      <w:pPr>
        <w:pStyle w:val="Normal"/>
        <w:rPr/>
      </w:pPr>
      <w:r>
        <w:rPr/>
        <w:t>-</w:t>
        <w:tab/>
        <w:t>Adult Multicultural Εducation and Εuropean Ιdentity (Program  Grundtvig – w projekcie uczestniczą organizacje z Rumunii, Grecji, Włoch i Hiszpanii)</w:t>
      </w:r>
      <w:r>
        <w:rPr>
          <w:rFonts w:eastAsia="Times New Roman"/>
          <w:i/>
        </w:rPr>
        <w:t>,</w:t>
      </w:r>
    </w:p>
    <w:p>
      <w:pPr>
        <w:pStyle w:val="Normal"/>
        <w:spacing w:before="280" w:after="280"/>
        <w:rPr>
          <w:rFonts w:eastAsia="Times New Roman"/>
          <w:i/>
          <w:i/>
        </w:rPr>
      </w:pPr>
      <w:r>
        <w:rPr>
          <w:rFonts w:eastAsia="Times New Roman"/>
        </w:rPr>
        <w:t>Towarzystwo Edukacyjne „Wiedza Powszechna” nie prowadziło w 2010 r. działalności gospodarczej i nie jest wpisane do rejestru przedsiębiorców KRS. Zatrudniała w róznych okresach 2010 r.  4 - 6 osób  na podstawie umowy o pracę oraz kilkanascie osób na podstawie umów cywilnoprawnych do poszczególnych projektów.</w:t>
      </w:r>
      <w:r>
        <w:rPr>
          <w:rFonts w:eastAsia="Times New Roman"/>
          <w:i/>
        </w:rPr>
        <w:t>,</w:t>
      </w:r>
      <w:r>
        <w:rPr>
          <w:rFonts w:eastAsia="Times New Roman"/>
        </w:rPr>
        <w:t>Towarzystwo Edukacyjne „Wiedza Powszechna” nie posiadało w 2010 r. żadnych lokat, nie  nabyło i nie posiadało żadnych akcji i udziałów w spółkach prawa handlowego, nie  nabyło i nie posiadało w 2010 r. żadnych nieruchomości</w:t>
      </w:r>
      <w:r>
        <w:rPr>
          <w:rFonts w:eastAsia="Times New Roman"/>
          <w:i/>
        </w:rPr>
        <w:t>.</w:t>
      </w:r>
      <w:r>
        <w:rPr>
          <w:rFonts w:eastAsia="Times New Roman"/>
        </w:rPr>
        <w:t>Deklaracje podatkowe były składane, zobowiązania podatkowe regulowano na bieżąco – nie bylo zaległości podatkowych. W ciągu roku były  przeprowadzane kontrole poszczególnych projektów przez instytucje finansujące.</w:t>
      </w:r>
    </w:p>
    <w:p>
      <w:pPr>
        <w:pStyle w:val="Normal"/>
        <w:spacing w:before="280" w:after="280"/>
        <w:rPr>
          <w:rFonts w:eastAsia="Times New Roman"/>
        </w:rPr>
      </w:pPr>
      <w:r>
        <w:rPr>
          <w:rFonts w:eastAsia="Times New Roman"/>
        </w:rPr>
        <w:t>Towarzystwo Edukacyjne „Wiedza Powszechna” wykonywało w 2010 r. działalność zleconą  przez podmioty państwowe i samorządowe (usługi, państwowe zadania zlecone i zamówienia publiczne) na podstawie umów dotacyjnych</w:t>
      </w:r>
    </w:p>
    <w:p>
      <w:pPr>
        <w:pStyle w:val="Normal"/>
        <w:jc w:val="both"/>
        <w:rPr/>
      </w:pPr>
      <w:r>
        <w:rPr/>
        <w:t>W 2010 r. były to :</w:t>
      </w:r>
    </w:p>
    <w:p>
      <w:pPr>
        <w:pStyle w:val="Normal"/>
        <w:jc w:val="both"/>
        <w:rPr/>
      </w:pPr>
      <w:r>
        <w:rPr/>
        <w:t xml:space="preserve">- „Glazurnik – zawód przyszłości” (kontynuacja)finansowany przez Unię Europejską ze środków Europejskiego Funduszu Społecznego oraz budżetu państwa w ramach Poddziałania 6.1.1 „Wsparcie osób pozostających bez zatrudnienia na regionalnym rynku pracy” Programu Operacyjnego Kapitał Ludzki (kurs zawodowy przygotowujący do pracy w budownictwie w charakterze glazurnika niezatrudnione osoby w wieku 45 + zagrożone wykluczeniem społecznym zamieszkałe na terenie  powiatów: kwidzyńskiego, malborskiego i słupskiego w województwie pomorskim) </w:t>
      </w:r>
    </w:p>
    <w:p>
      <w:pPr>
        <w:pStyle w:val="Normal"/>
        <w:jc w:val="both"/>
        <w:rPr/>
      </w:pPr>
      <w:r>
        <w:rPr/>
        <w:t>- Opracowanie, wydanie i dystrybucja Informatora dla seniorów, ich rodzin i opiekunów” – dotacja Miasto Gdańsk 20 000,00 zł</w:t>
      </w:r>
    </w:p>
    <w:p>
      <w:pPr>
        <w:pStyle w:val="Normal"/>
        <w:jc w:val="both"/>
        <w:rPr/>
      </w:pPr>
      <w:r>
        <w:rPr/>
        <w:t>“</w:t>
      </w:r>
      <w:r>
        <w:rPr/>
        <w:t>Krok ku równości: gender enlightenment ważnym elementem w procesie budowy społeczeństwa obywatelskiego na Białorusi”   - dotacja Ministerstwo Spraw Zagranicznych  117 097,25 zł</w:t>
      </w:r>
    </w:p>
    <w:p>
      <w:pPr>
        <w:pStyle w:val="Normal"/>
        <w:jc w:val="both"/>
        <w:rPr/>
      </w:pPr>
      <w:r>
        <w:rPr/>
        <w:t>-„Wychowanie poprzez sztukę – całoroczne warsztaty artystyczne”  - dotacja Miasto Gdańsk  8000  zł</w:t>
      </w:r>
    </w:p>
    <w:p>
      <w:pPr>
        <w:pStyle w:val="Normal"/>
        <w:jc w:val="both"/>
        <w:rPr/>
      </w:pPr>
      <w:r>
        <w:rPr/>
        <w:t>II Festiwal Temperatury im. D.G. Fahrenheita” - dotacja Miasto Gdańsk 13 000,00 zł</w:t>
      </w:r>
    </w:p>
    <w:p>
      <w:pPr>
        <w:pStyle w:val="Normal"/>
        <w:jc w:val="both"/>
        <w:rPr/>
      </w:pPr>
      <w:r>
        <w:rPr/>
        <w:t>-„ Odkrywam Świat – Letnie warsztaty edukacyjne dla dzieci    i młodzieży - dotacja Urząd Marszałkowski  woj. pomorskiego  10 000,00 zł</w:t>
      </w:r>
    </w:p>
    <w:p>
      <w:pPr>
        <w:pStyle w:val="Normal"/>
        <w:jc w:val="both"/>
        <w:rPr/>
      </w:pPr>
      <w:r>
        <w:rPr/>
        <w:t>-„ Wolontariat 60+ dla organizacji pozarządowych”  -  dotacja Ministerstwo  Pracy i Polityki Społecznej w ramach Funduszu Inicjatyw Obywatelskich 34 380,00 zł</w:t>
      </w:r>
    </w:p>
    <w:p>
      <w:pPr>
        <w:pStyle w:val="Normal"/>
        <w:jc w:val="both"/>
        <w:rPr/>
      </w:pPr>
      <w:r>
        <w:rPr/>
        <w:t>- „Nie zabierajcie nam  z pamięci tamtych dni” -  dotacja Ministerstwo Edukacji Narodowej kwotą 12 456,00 zł</w:t>
      </w:r>
    </w:p>
    <w:p>
      <w:pPr>
        <w:pStyle w:val="Normal"/>
        <w:jc w:val="both"/>
        <w:rPr/>
      </w:pPr>
      <w:r>
        <w:rPr/>
        <w:t xml:space="preserve">- „Uczymy się polskiej mowy”  dotacja Kancelarii Senatu RP  45 552,00zł </w:t>
      </w:r>
    </w:p>
    <w:p>
      <w:pPr>
        <w:pStyle w:val="Normal"/>
        <w:jc w:val="both"/>
        <w:rPr/>
      </w:pPr>
      <w:r>
        <w:rPr/>
        <w:t>- „Letnia Akademia Tatarów Środkowoeuropejskich” - dotacja Ministerstwo Edukacji Narodowej  14 395,00 zł</w:t>
      </w:r>
    </w:p>
    <w:p>
      <w:pPr>
        <w:pStyle w:val="Normal"/>
        <w:jc w:val="both"/>
        <w:rPr/>
      </w:pPr>
      <w:r>
        <w:rPr/>
        <w:t>- „Kultura nie zna granic ”-  dotacja Ministerstwo Edukacji Narodowej  32 062,00 zł</w:t>
      </w:r>
    </w:p>
    <w:p>
      <w:pPr>
        <w:pStyle w:val="Normal"/>
        <w:jc w:val="both"/>
        <w:rPr/>
      </w:pPr>
      <w:r>
        <w:rPr/>
        <w:t xml:space="preserve">- „Śladami naszych przodków”  dotacja Ministerstwo Edukacji Narodowej  49 558,00 zł </w:t>
      </w:r>
    </w:p>
    <w:p>
      <w:pPr>
        <w:pStyle w:val="Normal"/>
        <w:jc w:val="both"/>
        <w:rPr/>
      </w:pPr>
      <w:r>
        <w:rPr/>
        <w:t>- „Pomorze wielu kultur, czyli czego nie ma w przewodnikach, a co chcielibyśmy pokazać. Model edukacji regionalnej”  dotacja Urząd Marszałkowski  woj. pomorskiego  6 750,00 zł</w:t>
      </w:r>
    </w:p>
    <w:p>
      <w:pPr>
        <w:pStyle w:val="Normal"/>
        <w:jc w:val="both"/>
        <w:rPr/>
      </w:pPr>
      <w:r>
        <w:rPr/>
        <w:t>- „Nauki przyrodnicze  w przedszkolach. Przedszkolaki poznają jak zbudowany jest człowiek i co kryje dźwięk”  dotacja Urząd Marszałkowski  woj. pomorskiego 24 750,00 z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">
    <w:altName w:val="Times New Roman"/>
    <w:charset w:val="ee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 ;Times New Roman" w:hAnsi=" ;Times New Roman" w:eastAsia="Arial" w:cs=" ;Times New Roman"/>
      <w:color w:val="auto"/>
      <w:sz w:val="20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1:18:00Z</dcterms:created>
  <dc:creator>Wiedza</dc:creator>
  <dc:description/>
  <cp:keywords/>
  <dc:language>en-US</dc:language>
  <cp:lastModifiedBy>Wiedza</cp:lastModifiedBy>
  <dcterms:modified xsi:type="dcterms:W3CDTF">2011-07-15T10:30:00Z</dcterms:modified>
  <cp:revision>14</cp:revision>
  <dc:subject/>
  <dc:title/>
</cp:coreProperties>
</file>