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 xml:space="preserve">Regulamin Konkursu Filmoweg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>Bohaterowie, których nie ma na kartach wielkiej historii ale  należy o nich pamiętać</w:t>
      </w:r>
      <w:r>
        <w:rPr>
          <w:u w:val="single"/>
        </w:rPr>
        <w:t>”</w:t>
        <w:br/>
      </w:r>
    </w:p>
    <w:p>
      <w:pPr>
        <w:pStyle w:val="Normal"/>
        <w:jc w:val="both"/>
        <w:rPr/>
      </w:pPr>
      <w:r>
        <w:rPr/>
        <w:t>Konkurs filmowy poświęcony jest bohaterom nieznanym z kart wielkiej historii; cichym, anonimowym odkrytym przez uczestników konkursu. Polega na opisaniu wspomnień osób, zaangażowanych w historyczne wydarzenia na Pomorzu. Relacje opowiedziane przez osoby z najbliższego środowiska uczniów – dziadków, rodziców, sąsiadów powinny zostać spisane w formie wywiadów, pamiętników, kroniki itp., a ślady pamięci utrwalone powinny być za pomocą różnorodnych nośników tak, by można było wpisać je w schemat interaktywny: fotografia, film, prezentacja multimedialna, vortal, aplikacja mobilna itp. Filmy konkursowe znajdą się na stronie www i mediach społecznościowych</w:t>
      </w:r>
    </w:p>
    <w:p>
      <w:pPr>
        <w:pStyle w:val="Normal"/>
        <w:jc w:val="both"/>
        <w:rPr/>
      </w:pPr>
      <w:r>
        <w:rPr/>
        <w:t>Kryteria oceny:</w:t>
      </w:r>
    </w:p>
    <w:p>
      <w:pPr>
        <w:pStyle w:val="Normal"/>
        <w:jc w:val="both"/>
        <w:rPr/>
      </w:pPr>
      <w:r>
        <w:rPr/>
        <w:t>- interesujący dobór tematów</w:t>
      </w:r>
    </w:p>
    <w:p>
      <w:pPr>
        <w:pStyle w:val="Normal"/>
        <w:jc w:val="both"/>
        <w:rPr/>
      </w:pPr>
      <w:r>
        <w:rPr/>
        <w:t>- oryginalna forma prezentacji;</w:t>
      </w:r>
    </w:p>
    <w:p>
      <w:pPr>
        <w:pStyle w:val="Normal"/>
        <w:jc w:val="both"/>
        <w:rPr/>
      </w:pPr>
      <w:r>
        <w:rPr/>
        <w:t>- zawartość merytoryczna prezentacji</w:t>
      </w:r>
    </w:p>
    <w:p>
      <w:pPr>
        <w:pStyle w:val="Normal"/>
        <w:jc w:val="both"/>
        <w:rPr/>
      </w:pPr>
      <w:r>
        <w:rPr/>
        <w:t>Obszar zainteresowań:</w:t>
      </w:r>
    </w:p>
    <w:p>
      <w:pPr>
        <w:pStyle w:val="Normal"/>
        <w:jc w:val="both"/>
        <w:rPr/>
      </w:pPr>
      <w:r>
        <w:rPr/>
        <w:t>-Zasłużeni, choć nieznani, o których warto pamiętać</w:t>
      </w:r>
    </w:p>
    <w:p>
      <w:pPr>
        <w:pStyle w:val="Normal"/>
        <w:jc w:val="both"/>
        <w:rPr/>
      </w:pPr>
      <w:r>
        <w:rPr/>
        <w:t xml:space="preserve">-Źródła i materiały pomocnicze: stara fotografia, dokumenty rodzinne, parafialne, archiwalne, literatura. </w:t>
      </w:r>
    </w:p>
    <w:p>
      <w:pPr>
        <w:pStyle w:val="Normal"/>
        <w:jc w:val="both"/>
        <w:rPr/>
      </w:pPr>
      <w:r>
        <w:rPr/>
        <w:t>Prace konkursowe zostaną ocenione przez kompetentne jury. Dla laureatów przewidujemy nagrody.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§ 1. ORGANIZATOR </w:t>
      </w:r>
    </w:p>
    <w:p>
      <w:pPr>
        <w:pStyle w:val="Normal"/>
        <w:jc w:val="both"/>
        <w:rPr/>
      </w:pPr>
      <w:r>
        <w:rPr/>
        <w:t>1. Organizatorem konkursu jest Towarzystwo Edukacyjne Wiedza Powszechna</w:t>
      </w:r>
    </w:p>
    <w:p>
      <w:pPr>
        <w:pStyle w:val="NormalnyWeb"/>
        <w:jc w:val="both"/>
        <w:rPr/>
      </w:pPr>
      <w:r>
        <w:rPr/>
        <w:t xml:space="preserve">§ 2. CELE </w:t>
      </w:r>
    </w:p>
    <w:p>
      <w:pPr>
        <w:pStyle w:val="NormalnyWeb"/>
        <w:jc w:val="both"/>
        <w:rPr/>
      </w:pPr>
      <w:r>
        <w:rPr/>
        <w:t xml:space="preserve">Główne cele konkursu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łonienie najbardziej oryginalnego, nowatorskiego przekazu, który będzie można umieścić  na stronie internetowej Towarzystwa i w mediach społeczności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chęcenie młodzieży do wykorzystania nowych urządzeń multimedialn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chęcenie uczestników konkursu do aktywności społecznej i historycznej w swoim środowisku lokalnym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romocja młodych talentów. </w:t>
      </w:r>
    </w:p>
    <w:p>
      <w:pPr>
        <w:pStyle w:val="NormalnyWeb"/>
        <w:jc w:val="both"/>
        <w:rPr/>
      </w:pPr>
      <w:r>
        <w:rPr/>
        <w:t xml:space="preserve">§ 3. TEMAT KONKURSU </w:t>
      </w:r>
    </w:p>
    <w:p>
      <w:pPr>
        <w:pStyle w:val="Normal"/>
        <w:jc w:val="both"/>
        <w:rPr/>
      </w:pPr>
      <w:r>
        <w:rPr/>
        <w:t>Temat konkursu brzmi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Bohaterowie, których nie ma na kartach wielkiej historii ale  należy o nich pamiętać”</w:t>
        <w:br/>
        <w:t xml:space="preserve">Organizatorzy oczekują oryginalnych filmów, zestawów/albumów fotografii z opisem,   prezentacji multimedialnych, vortali, aplikacji mobilnych itp które powstaną w oparciu prawdziwe narracje i wspomnienia bohaterów ze środowisk lokalnych uczestników, wydarzeń dotyczących historii najnowszej Pomorza  i kraju.  </w:t>
      </w:r>
    </w:p>
    <w:p>
      <w:pPr>
        <w:pStyle w:val="NormalnyWeb"/>
        <w:jc w:val="both"/>
        <w:rPr/>
      </w:pPr>
      <w:r>
        <w:rPr/>
        <w:t xml:space="preserve">§ 4. ZASADY UCZESTNICTWA </w:t>
      </w:r>
    </w:p>
    <w:p>
      <w:pPr>
        <w:pStyle w:val="Normal"/>
        <w:jc w:val="both"/>
        <w:rPr/>
      </w:pPr>
      <w:r>
        <w:rPr/>
        <w:t>1. Konkurs  skierowany jest do wszystkich uczniów szkół województwa pomorskiego oraz uwzględnia   wszystkie poziomów nauczania.</w:t>
      </w:r>
    </w:p>
    <w:p>
      <w:pPr>
        <w:pStyle w:val="Normal"/>
        <w:jc w:val="both"/>
        <w:rPr/>
      </w:pPr>
      <w:r>
        <w:rPr/>
        <w:t>2. Bohaterami nie mogą być osoby znane i już dobrze opisane na kartach historii</w:t>
      </w:r>
    </w:p>
    <w:p>
      <w:pPr>
        <w:pStyle w:val="Normal"/>
        <w:jc w:val="both"/>
        <w:rPr/>
      </w:pPr>
      <w:r>
        <w:rPr/>
        <w:t>3. Praca może być stworzona przez uczestnika indywidualnego lub przez grupę uczniów.</w:t>
        <w:br/>
        <w:t xml:space="preserve">4. W tworzenie pracy konkursowej oprócz uczniów mogą być zaangażowani  nauczyciele lub rodzice. </w:t>
      </w:r>
    </w:p>
    <w:p>
      <w:pPr>
        <w:pStyle w:val="NormalnyWeb"/>
        <w:jc w:val="both"/>
        <w:rPr/>
      </w:pPr>
      <w:r>
        <w:rPr/>
        <w:t xml:space="preserve">§ 5. PRACA KONKURS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cy konkursu przedstawiają jedną pracę konkursową, zapisaną na przykład na płycie DVD w formacie zgodnym z odtwarzaniem Windows Media Video (o rozszerzeniu .wmv), którego czas projekcji nie przekracza 10 minut, w formie prezentacji multimedialn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cy mają za zadanie w oryginalny sposób przedstawić wybraną treś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filmowa może zostać wykonana w dowolnie wybranej konwencji i gatunku filmowym (np. wywiad rzeka, dokument, fabuła itp.) oraz technice (np. anima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y ocenie prac będzie brane pod uwagę: prawda historyczna, oddanie „ducha” osoby, czasów, oryginalność, pomysłowość, technika, wrażenia artysty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aca powinna opatrzona godłem. Do pracy powinna zostać załączona wypełniona karta zgłoszeniowa. Godło powinno stanowić znak rozpoznawczy gru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konkursowa nie może naruszać praw autorskich oraz prawa do prywatności osób trzecich. Prezentowane w niej treści nie mogą przedstawiać ani propagować zachowań zabronionych przez prawo, nieobyczajnych lub godzących w zasady dobrego wychowania i kultury osobist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konkursowa musi zawierać zgodę bohatera na publikację jego wy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oświadcza, że jest autorem zgłoszonej pracy oraz posiada do niej wszelkie prawa autorskie. Równocześnie zgadza się na wykorzystanie filmu w celach promocji konkursu (poprzez umieszczenie na stronie organizatora lub stronie konkurs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korzystania w filmie materiałów archiwalnych bądź fragmentów innych filmów konieczne jest posiadanie przez uczestnika zgody oraz dołączenie do karty zgłoszenia oświadczenia o tym, że taką zgodzę posiada. Organizatorzy zastrzegają sobie prawo do poproszenia uczestników konkursu o przesłanie stosownego dokumentu.</w:t>
      </w:r>
    </w:p>
    <w:p>
      <w:pPr>
        <w:pStyle w:val="NormalnyWeb"/>
        <w:jc w:val="both"/>
        <w:rPr/>
      </w:pPr>
      <w:r>
        <w:rPr/>
        <w:t xml:space="preserve">§ 6. ZGŁOSZENIE DO KONKUR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konkursowe wraz z kartą zgłoszeniową należy składać do dnia 25.11.2015 r.                      . W przypadku zgłoszeń pocztowych liczyć się będzie data stempla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acę konkursową może zgłosić do konkursu uczestnik, nauczyciel lub rodzic opiekujący się twórcami fil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 konkursu mogą zostać zgłoszone wyłącznie prace, które nie były nigdzie wcześniej publik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głoszenie prac na konkurs uważane będzie za uznanie warunków regulaminu, wyrażenie zgody na publikowanie danych osobowych zgodnie z ustawą z dnia 28.08.1997r. o ochronie danych osobowych (Dz.U.Nr.133 poz. 883) oraz rozszerzenie praw autorskich. Tym samym uczestnicy konkursu nie mogą rozpowszechniać prac konkursowych poprzez np. umieszczanie ich w Internecie przed ogłoszeniem oficjalnych wyników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oletni uczestnicy konkursu zobowiązani są do złożenia pisemnego oświadczenia, w którym wyrażają zgodę na przetwarzanie swoich danych osobowych (w tym wykorzystanie wizerunku). W przypadku osób niepełnoletnich konieczne jest wyrażenie pisemnej zgody przez rodziców lub prawnych opiekunów (do pobrania wraz z kartą zgłoszenia ze strony konkurs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zy zastrzegają sobie prawo do poproszenia o przesłanie przez nauczyciela/rodzica pisemnych zgód wszystkich uczestników uczestniczących w pracach nad przesłanym przez niego film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arcie zgłoszenia powinni zostać uwzględnieni wszyscy uczestnicy biorący udział w pracach nad filmem konkursowym oraz godł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zastrzegają sobie prawo do nieinformowania uczestników o uchybieniach w dokumentacji prowadzących do dyskwalifikacji pracy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prace będą traktowane z największą starannością, jednak organizatorzy nie biorą odpowiedzialności za ich ewentualne uszkodzenie lub zaginięcie w transporcie pocztowym. </w:t>
      </w:r>
    </w:p>
    <w:p>
      <w:pPr>
        <w:pStyle w:val="NormalnyWeb"/>
        <w:jc w:val="both"/>
        <w:rPr/>
      </w:pPr>
      <w:r>
        <w:rPr/>
        <w:t xml:space="preserve">§ 7. PRACA JURY KONKURS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ceny złożonych filmów zostanie powołane profesjonalne j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złożone na konkurs nie będą zwracane autor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, które nie będą spełniały kryteriów przedstawionych w Regulaminie zostaną zdyskwalifik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szystkich sprawach nieuregulowanych decyduje Jury Konkursu, które będzie pracować w oparciu o Regulamin 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tateczna interpretacja regulaminu należy do Jur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6:00Z</dcterms:created>
  <dc:creator>user</dc:creator>
  <dc:description/>
  <cp:keywords/>
  <dc:language>en-US</dc:language>
  <cp:lastModifiedBy>Wiedza Powszechna</cp:lastModifiedBy>
  <dcterms:modified xsi:type="dcterms:W3CDTF">2015-12-31T18:50:00Z</dcterms:modified>
  <cp:revision>2</cp:revision>
  <dc:subject/>
  <dc:title>                                       Regulamin Konkursu Filmowego </dc:title>
</cp:coreProperties>
</file>